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правління -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АК «Київ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антійний  лис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будівельної організації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есе повну відповідальність за якість виконаних робіт та застосованих обладнання і матеріалів на водопровідній мереж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аметром ___________________ довжиною 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адресою___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адреса та назва об'єкт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іквідацію можливих пошкоджень, що пов'язані з якістю виконаних робіт та застосованих обладнання і матеріалів, гарантує на протязі десяти років із дати затвердження акту технічного прий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</w:t>
        <w:tab/>
        <w:tab/>
        <w:tab/>
        <w:tab/>
        <w:t xml:space="preserve"> ______________________ / _____________________/</w:t>
      </w:r>
    </w:p>
    <w:p>
      <w:pPr>
        <w:pStyle w:val="Normal"/>
        <w:ind w:left="3540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  <w:tab/>
        <w:tab/>
        <w:tab/>
        <w:tab/>
        <w:t xml:space="preserve"> (ПІБ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4:00Z</dcterms:created>
  <dc:creator>tehnadzor</dc:creator>
  <dc:description/>
  <cp:keywords/>
  <dc:language>en-US</dc:language>
  <cp:lastModifiedBy>Володимир Олександрович Накоренок</cp:lastModifiedBy>
  <cp:lastPrinted>2011-08-12T08:30:00Z</cp:lastPrinted>
  <dcterms:modified xsi:type="dcterms:W3CDTF">2021-08-25T12:59:00Z</dcterms:modified>
  <cp:revision>25</cp:revision>
  <dc:subject/>
  <dc:title/>
</cp:coreProperties>
</file>